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374650</wp:posOffset>
                </wp:positionV>
                <wp:extent cx="1651000" cy="325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5.6pt;mso-wrap-distance-left:9.05pt;mso-wrap-distance-right:9.05pt;mso-wrap-distance-top:0pt;mso-wrap-distance-bottom:0pt;margin-top:29.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-394970</wp:posOffset>
                </wp:positionV>
                <wp:extent cx="2182495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irst Steps Point of En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/o LifeSkills,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.O. Box 64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owling Green, KY 42102-64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270) 901-5749 or (800) 643-62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 (270) 746-07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91.55pt;mso-wrap-distance-left:9.05pt;mso-wrap-distance-right:9.05pt;mso-wrap-distance-top:0pt;mso-wrap-distance-bottom:0pt;margin-top:-31.1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irst Steps Point of Ent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/o LifeSkills, In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.O. Box 649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owling Green, KY 42102-649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270) 901-5749 or (800) 643-62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ax (270) 746-072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Child Contact Informatio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’s Name: ______________________________________________________  Date of Birth: _____/_____/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     Male        Female                     Medicaid Card # 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 of Birth (If Known): _____________________________________________  Gestational Age: ________wk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 resides with (Circle):     Parent     Legal Guardian     Foster Famil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___________________________________ Other Phone: 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family has no phone, contact person: 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hild:_____________________________________  Phone: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Language spoken in the home: 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child currently being seen by a NICU Program?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location of NICU Program: ___________________________________________________________________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ster Parent Contact Information </w:t>
            </w:r>
            <w:r>
              <w:rPr>
                <w:rFonts w:cs="Arial" w:ascii="Arial" w:hAnsi="Arial"/>
                <w:i/>
                <w:sz w:val="24"/>
                <w:szCs w:val="24"/>
              </w:rPr>
              <w:t>(if applicable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ster Parent(s):__________________________________________Phone: 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Parent(s) Address: 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long has the child resided at this residence? ___________ Surrogate/Advocate?        Yes       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4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Name: ____________________________________________ Phone: 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DPP Caseworker: ________________________________  Phone: ________________________________ E-mail: ________________________________________ Case Open?       Yes      No      CAPTA?      Yes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73355</wp:posOffset>
                      </wp:positionV>
                      <wp:extent cx="216535" cy="12509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5pt;mso-position-vertical-relative:text;margin-left:3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73990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7pt;mso-position-vertical-relative:text;margin-left:3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17335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5pt;mso-position-vertical-relative:text;margin-left:44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173990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7pt;mso-position-vertical-relative:text;margin-left:47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 Status of child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arental custody, rights intact          Foster care, biological rights intact          Foster care, parent rights termina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1524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2pt;mso-position-vertical-relative:text;margin-left:34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Explain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erral Source Contact Informatio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 (Required):_____________________________________________ Date of Referral: _____/_____/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family aware you are making the referral?        Yes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21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2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: ___________________________________________ Phone: 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ddress: ______________________________________________ Fax: 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-mail: _____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(s) for Referral to Early Interventio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irst Steps, Kentucky’s Early Intervention System, provides developmental intervention services for children ages birth to three. The children qualifying for these services have a significant developmental delay or have medical conditions which put them at risk for significant delays in their development or a disabilit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ase Check all suspected areas of developmental delay or concern that appl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ehavior           Cognitive        Motor/Physical         Social/Emotional            Speech Language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2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3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scribe): ____________________________________________________________________________________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 (Describe): 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ealth Concerns (Describe): 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ological Exam completed?         Yes       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5530</wp:posOffset>
                      </wp:positionH>
                      <wp:positionV relativeFrom="page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page;margin-left:18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udiologist: 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d Condition expected to lead to developmental delay: 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- Code(s):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5450840</wp:posOffset>
            </wp:positionV>
            <wp:extent cx="1710055" cy="42735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8825</wp:posOffset>
          </wp:positionH>
          <wp:positionV relativeFrom="paragraph">
            <wp:posOffset>158750</wp:posOffset>
          </wp:positionV>
          <wp:extent cx="862965" cy="20193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81" r="-4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>The cost of printing was paid from state funds through the Department for Public Health, First Steps Program, pursuant to KRS 57.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69" w:dyaOrig="2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5pt;margin-top:-19.75pt;width:243.5pt;height:4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33817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5675</wp:posOffset>
              </wp:positionH>
              <wp:positionV relativeFrom="paragraph">
                <wp:posOffset>-182245</wp:posOffset>
              </wp:positionV>
              <wp:extent cx="1056005" cy="3860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S-1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v. 12/20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30.4pt;mso-wrap-distance-left:9.05pt;mso-wrap-distance-right:9.05pt;mso-wrap-distance-top:0pt;mso-wrap-distance-bottom:0pt;margin-top:-14.35pt;mso-position-vertical-relative:text;margin-left:4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S-1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v. 12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8:00Z</dcterms:created>
  <dc:creator>julied.brooks</dc:creator>
  <dc:description/>
  <dc:language>en-US</dc:language>
  <cp:lastModifiedBy>bvander</cp:lastModifiedBy>
  <cp:lastPrinted>2012-12-03T12:41:00Z</cp:lastPrinted>
  <dcterms:modified xsi:type="dcterms:W3CDTF">2013-10-25T14:28:00Z</dcterms:modified>
  <cp:revision>2</cp:revision>
  <dc:subject/>
  <dc:title/>
</cp:coreProperties>
</file>